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(1)                   USER COMMANDS                     RE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 - Display a C func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 [-t] [-c _#c_#l_#a_#s_#s]... [-f _#f_#i_#l_#e]... _#t_#a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e_#f quickly locates and displays the header of  a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o  this, _#r_#e_#f looks in the "tags" file for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the function, and then scans the source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unction.  When it locates the function, it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ory comment  (if  there  is  one),  the  fun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, and the declarations of al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e_#f uses a fairly sophisticated tag look-up  algorithm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upply  a  filename via -f _#f_#i_#l_#e, then elvis firs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gs file for a static tag from that file.  This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imited to the tags 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upply a classname via -c _#c_#l_#a_#s_#s, then elvis 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 tag  from that class.  This search is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; You can supply a list of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environment  variable  _#T_#A_#G_#P_#A_#T_#H, and _#r_#e_#f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"tags" file in each directory until it  fin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in the desir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at fails, _#r_#e_#f will then try to look up an ordinary g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  tag.   This search checks all of the directori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_#T_#A_#G_#P_#A_#T_#H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given the -t flag, then _#r_#e_#f will simply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 line that it found, and then exit.  Without -t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e_#f will search for the tag line.  It will try to  op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file,  which  should b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s file where the tag was discovered.  If the sourc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exist, or is unreadable, then _#r_#e_#f will try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"_#r_#e_#f_#s" in that directory.  Either way, _#r_#e_#f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locate the tag, and display whatever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WITH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e_#f is used by _#e_#l_#v_#i_#s' shift-K command.   If  the 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on a word such as "splat", in the file "foo.c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l_#v_#i_#s will invoke _#r_#e_#f with the command "ref -f foo.c spl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_#e_#l_#v_#i_#s has been compiled with  the  -DEXTERNAL_TAGS 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_#e_#l_#v_#i_#s  will  use  _#r_#e_#f to scan the tags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than the built-in tag searching, but it allows  _#e_#l_#v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the more sophisticated tag lookup provided by _#r_#e_#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that,  external  tags  should  act  exactly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(1)                   USER COMMANDS                     RE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Output tag info, instead of the function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g might be a static function in  _#f_#i_#l_#e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several  -f flags to have _#r_#e_#f consider static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more tha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_#c_#l_#a_#s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g might be a member of class _#c_#l_#a_#s_#s.  You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 -c  flags  to have _#r_#e_#f consider tags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s List of function names and their  locations,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_#c_#t_#a_#g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s Function   headers   extracted   from   source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directories to be searched.   The  elemen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ist  are  separated by either semicolons (for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, Atari TOS, and  AmigaDos),  or  by  colons  (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operating  system).   For each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_#e_#f has a built-in default which is probably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want to generate a "tags" file the director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source code for standard C library on you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.  If licensing restrictions prevent you from ma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 source  readable  by  everybody,  then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t_#a_#g_#s generate a "refs" file, and make  "refs"  reada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ystem doesn't come with the  library  source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perhaps  you  can  produce something work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l_#i_#n_#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(1), ctag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Kir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rkenda@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